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ZAR - The Ultimate Archive She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ronounced: AC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BETA 05, September 0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This is a test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the support BBS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BBS: (915) 59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What is ACZAR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What are compressed files and why would you use them  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Why ACZAR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Hardware Requirements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Software Requirements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Additional Requirements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Features 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Quick Start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Getting Started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ain body of documentation is currently in developmen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C's will be written by a professional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 What you get when you register 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 10 Good Reasons Why You Should Register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Registration Form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 Where to get the newest releases of ACZAR . . . . . . . 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What is shareware and how does it work 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 Credits and Thanks 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 Warranty Disclaimer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Copyright Notice 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The ACZAR.DAT File. . . . . . . . . . . .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ACZAR                     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a program that helps managing files that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(compacted) format or helps managing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in very easy ways. Besides these main featur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a wide variatey of helpfull additions such as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disk manag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NOT freeware, public domain, demoware, crippl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lderware. ACZAR is copyrighted. ACZAR is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retains ownership of that copyright.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continues to use ACZAR after a trial period of 30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ind to purchase ACZAR by paying a small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(please read the registration form on page 97)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read more about what shareware software i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page 99, "What is shareware and how does it 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compressed files and why would you use the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adays, many computer software programs and data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. It requires a lot of disk space to stor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files on hard drives or floppy disks. In addition,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need a lot more time to transfer them electron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elephone lines from computer to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o somehow save these big files in reduced or comp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ould save disk space, time, and money. That is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good compression and de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ch as PKZIP, LHA, ARJ etc. These programs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mathematical compression algorithms. It allows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size of a computer program or data fil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 of the original size. Once these larg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compressed, they can be transf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systems, for example.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s and its data files, compressed fil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ecompressed and brought back to their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over, it is a convenient way to store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n floppy disks if they are not used or a backup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is needed. Otherwise, these big files woul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preciou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all the compression and de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difficult to use because they ar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. This is why CZAR Software built ACZAR,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ing these compression and decompression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 Also, you can use ACZAR as a DOS Shell to manip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rying to use existing archive shell utilities,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 could satisfy me. They were difficult to use.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plenty of features but still missed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In many instances they were very cumberso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as trying to locate other archive shells tha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se but powerful in functions. I did not fi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chive shell neither in the United States nor i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the idea came to develope an archive shell o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The archive shell should be easy to use but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ought this wouldn't be so difficult to acompl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t seemd easy to do, but it wasn't. To develop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software program takes time and a lot of pat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important, feedback from users who can provide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at they would like to have that other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king are worth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nineties. I wanted a program that ha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 that good programming languages can off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A interface, pulldown menus, dialog boxes,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 and more. By the way, ACZAR was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grammed with Microsoft's Professional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BASIC 7.10. These help in making a program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 Of course, the heart of a compu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and should be its feature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ore than one year, more than 22,000 lines of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hundreds of sometimes frustrating hours, researc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, programming, and testing, you are now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out ACZAR. I hope ACZAR can help you to manag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easy but powerful ways like it finally does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Please, let me know what you like or dislik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so I can improve it even mor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as Ja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of ACZAR, The Ultimate Archiv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BM PC, XT, AT, PS/2 or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512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M/EMS expanded memory v4.00 or higher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ard disk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crosoft mouse or 100% compatibl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S-DOS v3.32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the programs that do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s or decompressions. All files are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systems throughout the United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merica. In addition, all files are online on the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 and can be downloaded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UNZIP, PKZIP Copyright (c) by PK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HA Copyright (c) by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J Copyright (c) by Robert K.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C Copyright (c) by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K Copyright (c)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ZOO Copyright (c) by Rahul Dhe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CA/ARCE Copyright (c) by Vern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dditional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AN Copyright (c) by McAfee Associat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ET Copyright (c) by Teddy Matsum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ZEXE Copyright (c) by Fabrice Bell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LITE Copyright (c) by PK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mentioned above can be downloa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support BBS at (915) 595-8705 in director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         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e of use        - The biggest concern for CZ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 that ACZAR should be very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but extremely powerfu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s. ACZAR IS easy to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ful at the same time.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y mouse driven - Users can fully opperate ACZA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without ever using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 without a mouse can use hot-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cursor keys for speed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major archives - All major archive files a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           such as ZIP, LZH, PAK, ARC, ARJ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uilt-in Viewer    - This powerful high-speed file vie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IST, allows you to vi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ly. No need to use any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s such as LIST. In fact, CZ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's own file viewer C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ster in displaying the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than LIST.COM. CLIS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 very fast on XT's. C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y mouse operational,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MS Memory Support - ACZAR supports expanded memory LIM/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4.00 and higher. Using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 improves performance o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s within ACZ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elp-System        - ACZAR features build-in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sitive help which allows you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nsive help with a touch of a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F1). Short, descriptive help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s are always displayed on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line. No need to read a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3/50 Line display - Use 43/50 line option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ximum of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itor inclusive within archiv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can for viruses   - Scan all files for virus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.EXE. Scan within archiv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even decompress them or just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m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nsive Switches - For the beginner,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even one switch to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age archives. Just 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s. For the "power-user",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most everything out of each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virus scanner. There are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witch settings availab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matically      - Unlike other archive shells, A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s archives     searches all driv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matically.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sle with putting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 PATH etc. ACZAR knows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 all the necessary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how to use them wherever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located. No need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A Interface      - Use state of the art pulldown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diobuttons, pushbuttons, listbox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windows, 3-dim explo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real shadow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and Disk      - ACZAR has complete file an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         management systems built in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, copy, delete, move, r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, date change, time chan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 change, text search,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t crippled       - ACZAR is not crippled (features remo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demo like) in any way. CZ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lieves in the users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cept -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and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       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 the following to start ACZA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ACZAR [ENTER ke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[ENTER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ACZAR it will start with a shor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 Follow the commands on the screen. This set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few 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ain body of documentation is currently in developmen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C's will be written by a professional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get when you register                        Pag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professional printed and binded manual/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xt major version of ACZAR, free, sent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com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4 hour technical support and assistance through the 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lectronic bulletin board system (BBS)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95-8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ice support at (915) 595-87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through CompuServe 71031,36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n request, a German version of ACZAR, complet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documentation for European or USA use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gistered version (printed manual only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atest revision without the annoying open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ersonal serial number and your name printed within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right to continue to use ACZAR after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retail price is $79.00, but shareware users can g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lf price, $39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of the great shareware concept - Try before you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Good Reasons Why You Should Register               Pag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t's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'll get all kinds of Neat Stuff, like a printed manu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est version of the program, notice of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, and the Slim Whiteman albums if you ord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r mother would want you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don't, the Software Police will come to your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 you off in irons for operating un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forever disgracing you in the eye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y, friends, and neighb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next time you're at a party and some drun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udmouth says, "My wife is better looking than yours,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car cost more than yours, my kids are smar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, my dog is meaner than yours, my lawn is gree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yours, and I can kick your butt," you can 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with, "Oh yeah, well I register my sharware a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!" This will give you a superior feel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can't buy and will no doubt make him sllink a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h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re are cosmic principles of kamma, dhamma, and doo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ed, which are much too profound to go into her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just say you're going to feel awfully stupid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down the road when your right leg dries 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s off, all because you were too cheap to se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 bucks for the arcade game you got for your k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hareware registration is the only way to pull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out of the recession it has slipped into; o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It's as good a way as any of the other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d around by various political candi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t gives you a good feeling inside,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from the ingestion of massive quantit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mented malt beverages, only without the con-comi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in-cell mortality, and you don't throw up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re are hundreds, maybe thousands, of strugg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uthors out there, and all of their m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want you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Shareware authors are sincere, hard-working, de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who deserve to be rewarded fo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orts, so that they don't get discouraged and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life of crime, which will add to th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idemic crime problem, overburden law-enfor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ials, increase taxes, bog down the cou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crowed correctional facilities, and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uction of new penitentiaries, which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built in your backyard, over there behind the g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becue where you were planning on putting the sp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day when you saved enough money, which you pl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oing by not registering you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: Shareware Update Vol.1 No.1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Registration Form                                Pag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lease write in pri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gistrations of ACZAR ($39.50 each) :  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, Disk(s), S+H, ($5.00 for each Program) :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.........................................:  $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h, Money Order, Cashiers Checks, Checks acce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ke checks payable to CZAR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(please check one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360 Kbyte 5.25" Disk(s) or [ ] 720 KByte 3.5"  Disk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registration to:  CZ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37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 Paso, TX 79937-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distributed as is. CZAR Software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.  CZAR Software will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ability for damages either from the direct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as a resul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-&gt; For German users in Germany ONLY &lt;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-&gt;  NUR fuer Benutzer in Deutschland  &lt;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tte senden Sie eine Bankueberweisung mit DM 99,00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beinhaltet bereits Versandkosten etc.) an: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Thomas Jaeg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Sparkasse Hammelburg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Bankleitzahl: 793-510-1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Kontonummer: 760-503-748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e koennen den Author ueber BTX von Deutschland aus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ia Satelite erreichen: BTX# 001900000007-000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CHTUNG: Bitte senden Sie nachdem Sie die Ueberweisung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vorgenommen haben diese Registrierungseite an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die oben genannte Addresse. Damit wuesste ich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dann bescheid wohin ACZAR nach Deutschland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geschickt werden soll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-&gt; For German users in Germany ONLY &lt;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-&gt;  NUR fuer Benutzer in Deutschland  &lt;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o get the newest releases of ACZAR             Pag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 releases of ACZAR are available free, 24 hou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on the support BBS in El Paso, TX (915) 595-8705.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Z in the main menu to download ACZ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I will personally upload the newest rele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to the following fine bulletin boar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puter Connection . . . . . . . . . . . . 1-201-886-8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ownload America  . . . . . . . . . . . . . 1-203-673-25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ightning Board . . . . . . . . . . . . . . 1-205-745-45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etters . . . . . . . . . . . . . . . . . . 1-206-524-48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orthern Lights . . . . . . . . . . . . . . 1-207-761-47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unWay 2400 . . . . . . . . . . . . . . . . 1-215-623-62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HST  . . . . . . . . . . . . . . . . 1-215-623-6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v.32 . . . . . . . . . . . . . . . . 1-215-622-75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mcom . . . . . . . . . . . . . . . . . . . 1-216-526-9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Rusty n Edie's 2400 . . . . . . . . . . . . 1-216-726-26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ty n Edie's 14,400 . . . . . . . . . . . 1-216-726-35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ty n Edie's Hayes V-Series . . . . . . . 1-216-726-36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ty n Edie's Compucom . . . . . . . . . . 1-216-726-36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Back Door . . . . . . . . . . . . . . . . . 1-217-762-2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Programmers Corner  . . . . . . . . . . . . 1-301-596-1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Paradox . . . . . . . . . . . . . . . . . . 1-302-645-72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Wyoming . . . . . . . . . . . . . . . . . . 1-307-856-3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he Panhandle Connection. . . . . . . . . . 1-308-487-55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Software Creations (Apogee Games) 2400. . . 1-508-365-2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2400. . . 1-508-368-66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2400. . . 1-508-368-66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2400. . . 1-508-368-7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17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5-98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5-98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4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8-4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5-96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5-96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8-11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7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71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71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8-7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Channel I . . . . . . . . . . . . . . . . . 1-617-354-3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CZAR RBBS-PC (Home of ACZAR)  . . . . . . . 1-915-595-8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HERLANDS (Hollan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Proboard Holland. . . . . . . . . . . . . . +31-2155-286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is shareware and how does it work                Pag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not a kind of software but an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software marketing that is both revolution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i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method of software marketing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latest top-quality software from an authe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 for a very small fee, from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ystems (BBS), or from a friend. Sharewa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ully functioning programs. If after using a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ou find it to be useful, you must regis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the author. Registration benefits va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rogram to the next (read "What you ge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" on page XX), but authors often provide such thing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inted manual, technical support, notice of upgra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ight to continu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only required to register a shareware progra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continue using it after your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 is yours because shareware authors hav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th in their programs to allow you to "try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s and Thanks                                    Pag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the following people who were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sting and helping me developping ACZ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sse Moore, Moore Enterprises, P.O. Box 370804, El Paso, 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937, phone: (915) 855-0365 who gave me lots if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Thanks Je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nd Jaeger, El Paso, 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s Sweet, El Paso, 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Finocchio, El Paso, 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 Bates, El Paso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Dennison, New Hampton, NY who provided much hel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rchive files and self-extracting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QuickBASIC. His BBS number in New Yor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14) 374-3903. Call his BBS to get the newes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blic-domain files about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 would like to thank all the system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YSOP's) and companies who allowed me to menti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numbers and names in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ble to download free the newest releases of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ir BBS's (more on page XX). Call them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AND ALL SUCH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RESSLY AND SPECIFICALLY DISCLAIMED. NEITHER 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, PRODUCTION, OR DELIVERY OF THIS SOFTWAR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INDIRECT,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INABILITY TO USE SUCH SOFTWARE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IN NO EVENT SHALL CZAR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. THE PERSON USING THE SOFTWARE BEARS ALL RISK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 and shall inure to the benefit of CZAR Softwar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ors, administrators, heirs a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or related to this agreement shall be brought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E or FEDERAL COURT of competent jurisdiction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l Paso County, Texas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THE DISKS ON WHICH IT IS CONTAIN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TO YOU, FOR YOUR OWN USE. THIS IS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YOU ARE NOT OBTAINING TITLE TO THE SOFTWARE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RIGHTS. YOU MAY NOT SUBLICENSE, RENT, LEASE, CONV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, TRANSLATE, CONVERT TO ANOTHER PROGRAMMING LANGU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OR DISASSEMBLE THE SOFTWARE FOR ANY PURPOS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UP PURPOSES ONLY. YOU MAY USE THIS SOFTWARE O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COMPUTER, PROVIDED THERE IS NO CHANCE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IMULTANEOUSLY ON MORE THAN ONE COMPUTER. IF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OFTWARE ON MORE THAN ONE COMPUTER SIMULTANEOUS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ZAR SOFTWARE FOR INFORMATION ABOUT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ZAR.DAT File                                    Pag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ZAR.DAT is an internal ASCII file used by ACZAR.EX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important information such as start-up path,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target path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DAT has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= Source Path      (64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= Target Path      (64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= Video Mode/Lines per screen (25/43/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 = Wildcard for sourc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 = Wildcard for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 = Source path for all ACZAR files (start-up 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  = Path for PKUN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8  = Path for PK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  = Path for ARJ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 = Path for LHA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 = Path for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2 = Path for ARCE40G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3 = Path for ARC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4 = Path for ARCA128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5 = Path for ZO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6 = Path for PA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7 = Path for DIE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8 = Path for SC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9 = Path for ZIP2EX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0 = Path for LZEX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1 = Path for PKLIT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2 = Path for PKZIPFI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3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4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5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6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7 = Internal ACZAR work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ach line is terminated with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ACZAR\COMPRESS\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ACZAR\DECOMPRE\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ZIP\PKUN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ZIP\PK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J\ARJ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LZH\LHA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E40G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A128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ZOO\ZO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PAK\PA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OTHERS\DIE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C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OTHERS\LZEX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OTHERS\PKLIT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